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ДТ:                                                                           Начальник отдела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Н. Медведева                                                                                                    Г. Г. Латы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нуки ветеранов рисуют Победу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детей и подростков патриотических чувств, взглядов и убеждений, уважения к культурному и историческому прошлому России проводится конкурс рисунков «Правнуки ветеранов рисуют Побе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рганизатор конкурса: </w:t>
      </w:r>
      <w:r>
        <w:rPr>
          <w:rFonts w:cs="Times New Roman" w:ascii="Times New Roman" w:hAnsi="Times New Roman"/>
          <w:sz w:val="24"/>
          <w:szCs w:val="24"/>
        </w:rPr>
        <w:t>Отдел образования и Центр детского творчества Ново-Савиновского района города Каза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патриотических чувств, взглядов и убеждений, уважения к культурному и историческому прошлому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етям и подросткам чувства гордости, глубокого уважения и почитания исторических святынь Отечества, повышение престьижа военной службы;\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активной жизненной позиции;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обладающих высоким творческим потенциалом, поддержка и развитие их навыков самовы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  <w:r>
        <w:rPr>
          <w:rFonts w:cs="Times New Roman" w:ascii="Times New Roman" w:hAnsi="Times New Roman"/>
          <w:sz w:val="24"/>
          <w:szCs w:val="24"/>
        </w:rPr>
        <w:t xml:space="preserve"> Учащиеся школ, гимназий, воспитанники учреждений дополнительного образования района с 1 по 11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3 возрастных груп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ладшая группа: 7 – 9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группа: 10 - 13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ршая группа: 14 – 18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: </w:t>
      </w: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выставочных работ с 17 по 22 апреля 2017 г. в ЦДТ по адресу: ул. Амирхана, дом 1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выставка конкурсных работ с 24 апреля по 14 мая 2017 г. в ЦДТ по адресу: ул. Амирхана, дом 1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одведение итогов конкурса 15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по итогам размещается на сайте ЦДТ в еду.Татар 16 ма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Рисуно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Мини - плакат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ыставочным работам номинации «Рисунок» и «Мини-плакат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мер рисунка и мини- плаката Формат А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аспарту формат А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рамки паспарту: по бокам и сверху 7 см, снизу 8 с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ика исполнения свободная (карандаш, фломастер, гуашь, акварель, пастель, масло, смешанная техника и др.). В мини-плакате допускается использование текста, лозунгов и элементов аппл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 лицевой стороне паспарту, внизу по центру (снизу и сверху отступ по 2 см) должна быть табличка единой формы (шрифт 14, Times New Roman, одинарный интервал, размер таблички 4 см, 15 см длина)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фамилия участника, возраст (сколько лет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едаго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учреждения, город (район), 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ставленные работы, которые не соответствуют требованиям, согласно данному Положению, в конкурсе не участву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ленный к конкурсу рисунок не может быть использован ранее в других конкурсных мероприятия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ы, поступившие после указанного срока, в Конкурсе не участву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боты не сворачивать в рулон, не сгиба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выставочную работу оформляется анкета-заявка участника. См. Приложение (Образец 1 и Образец 2 от школ и учреждений доп. образования, соответствен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ения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е решение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абот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, колорит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эмоциональность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и качество исполнения работы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в каждой номинации по трем возрастным 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ются грамоты районного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едагоги и администрация ЦД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курса: Кузнецова Марина Генадьевна, Кузнецова Елена Николаевна – зав. отделами ЦДТ. (тел. 556-27-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конкурса «Правнуки ветеранов рисуют Побед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8:00Z</dcterms:created>
  <dc:creator>Первый</dc:creator>
  <dc:description/>
  <cp:keywords/>
  <dc:language>en-US</dc:language>
  <cp:lastModifiedBy>Первый</cp:lastModifiedBy>
  <dcterms:modified xsi:type="dcterms:W3CDTF">2017-04-05T05:18:00Z</dcterms:modified>
  <cp:revision>2</cp:revision>
  <dc:subject/>
  <dc:title/>
</cp:coreProperties>
</file>